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.2023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от 06.07.2016 № 214 «Об утверждении Положения о признании безнадежной к взысканию и списании задолженности по неналоговым доходам, подлежащих зачислению в бюджет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6.07.2016 № 2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изнании безнадежной к взысканию и списании задолженности по неналоговым доходам, подлежащих зачислению в бюджет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», дополнив раздел 2 подразделом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убарев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68"/>
        <w:gridCol w:w="2967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алаги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Токмяни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бюллетень, на сай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uttonsearch">
    <w:name w:val="button-search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052934ADC2F0FFA702A5AF522AB65026D21E7E89DCB554A6712B63DE8D384F9E8F868440DE5BB949CEA9612B72EP7Q4N" TargetMode="External"/><Relationship Id="rId3" Type="http://schemas.openxmlformats.org/officeDocument/2006/relationships/hyperlink" Target="consultantplus://offline/ref=C09118FEED2C59EEC920D052934ADC2F0FFA702A5AF522AB65026D21E7E89DCB554A6712B63DE8D385F9E8F868440DE5BB949CEA9612B72EP7Q4N" TargetMode="External"/><Relationship Id="rId4" Type="http://schemas.openxmlformats.org/officeDocument/2006/relationships/hyperlink" Target="consultantplus://offline/ref=C09118FEED2C59EEC920D052934ADC2F0FFD722B5BF322AB65026D21E7E89DCB474A3F1EB43EF5D789ECBEA92EP1Q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Пахтаева ТС</cp:lastModifiedBy>
  <cp:lastPrinted>2023-05-24T10:04:00Z</cp:lastPrinted>
  <dcterms:modified xsi:type="dcterms:W3CDTF">2023-05-24T07:04:00Z</dcterms:modified>
  <cp:revision>241</cp:revision>
  <dc:subject/>
  <dc:title/>
</cp:coreProperties>
</file>